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76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орькина Валерия Михайловича кандидатом в депутаты Совета депутатов городского округа Лотошино по двухмандатному избирательному округу № 3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3 Борькина Валерия Михайло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Лотош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Московской области от 27.06.2019 № 27/3 минимальное количество подписей избирателей по двухмандатному избирательному округу №3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ндидатом в депутаты Совета депутатов городского округа Лотошино Борькиным Валерием Михайловичем заявлено 14 (четырнадцать) подписей избирателей, представлено 14 (четырнадцать) подписей избир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4 (четырнадцать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является достаточным для регистрации Борькина Валерия Михайловича кандидатом в депутаты Совета депутатов городского округа Лотошино по избирательному округу №3 на выборах депутатов Совета депутатов городского округа Лотош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>избирательная комиссия</w:t>
      </w:r>
      <w:r>
        <w:rPr>
          <w:sz w:val="28"/>
          <w:szCs w:val="28"/>
        </w:rPr>
        <w:t xml:space="preserve"> Лотоши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Зарегистрировать Борькина Валерия Михайловича, 1956 года рождения, образование высшее, проживающего: Московская область, Лотошинский район, поселок Лотошино, работающего в Муниципальном общеобразовательном учреждении «Лотошинская средняя общеобразовательная школа №2» в должности директора, кандидатом в депутаты Совета депутатов городского округа Лотошино по избирательному округу №3, </w:t>
      </w:r>
      <w:r>
        <w:rPr>
          <w:rFonts w:eastAsia="Calibri"/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ремя  регистрации 19 час. 15 мин. (по московскому времени)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Борькину Валерию Михайловичу </w:t>
      </w:r>
      <w:r>
        <w:rPr>
          <w:color w:val="000000"/>
          <w:sz w:val="28"/>
          <w:szCs w:val="28"/>
        </w:rPr>
        <w:t>удостоверение зарегистрированного кандидата в депутаты Совета депутатов городского округа Лотошино по двухмандатному избирательному округу №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0:00Z</dcterms:created>
  <dc:creator>ВЕ</dc:creator>
  <dc:description/>
  <cp:keywords/>
  <dc:language>en-US</dc:language>
  <cp:lastModifiedBy>Pro</cp:lastModifiedBy>
  <cp:lastPrinted>2019-08-01T12:39:00Z</cp:lastPrinted>
  <dcterms:modified xsi:type="dcterms:W3CDTF">2019-08-05T13:28:00Z</dcterms:modified>
  <cp:revision>4</cp:revision>
  <dc:subject/>
  <dc:title>МОСКОВСКАЯ ОБЛАСТЬ</dc:title>
</cp:coreProperties>
</file>